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UBLIC COMPLAINTS ABOUT LIBRARY</w:t>
      </w:r>
    </w:p>
    <w:p>
      <w:pPr>
        <w:pStyle w:val="Policytitle"/>
        <w:rPr/>
      </w:pPr>
      <w:r>
        <w:rPr/>
        <w:t>CURRICULUM OR INSTRUCTIONAL MATERIALS</w:t>
      </w:r>
    </w:p>
    <w:p>
      <w:pPr>
        <w:pStyle w:val="Policytitle"/>
        <w:rPr/>
      </w:pPr>
      <w:r>
        <w:rPr/>
        <w:t>(PROCEDURE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 xml:space="preserve">Procedures to be followed concerning complaints or requests to review library or instructional material used by the </w:t>
      </w:r>
      <w:r>
        <w:rPr>
          <w:u w:val="single"/>
        </w:rPr>
        <w:t xml:space="preserve">          </w:t>
      </w:r>
      <w:r>
        <w:rPr/>
        <w:t xml:space="preserve"> Public Schools:</w:t>
      </w:r>
    </w:p>
    <w:p>
      <w:pPr>
        <w:pStyle w:val="Policynormal"/>
        <w:rPr/>
      </w:pPr>
      <w:r>
        <w:rPr/>
      </w:r>
    </w:p>
    <w:p>
      <w:pPr>
        <w:pStyle w:val="Policynormal"/>
        <w:rPr>
          <w:u w:val="single"/>
        </w:rPr>
      </w:pPr>
      <w:r>
        <w:rPr>
          <w:u w:val="single"/>
        </w:rPr>
        <w:t>Level One</w:t>
      </w:r>
    </w:p>
    <w:p>
      <w:pPr>
        <w:pStyle w:val="Policynormal"/>
        <w:rPr/>
      </w:pPr>
      <w:r>
        <w:rPr/>
      </w:r>
    </w:p>
    <w:p>
      <w:pPr>
        <w:pStyle w:val="Policynoparag"/>
        <w:rPr/>
      </w:pPr>
      <w:r>
        <w:rPr/>
        <w:tab/>
        <w:t>1.</w:t>
        <w:tab/>
        <w:t>All complaints to be considered shall be submitted in writing to the principal and the complaint or request properly signed and identified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2.</w:t>
        <w:tab/>
        <w:t>The librarian, teacher, and administration shall be informed of the nature and facts concerning the complaint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3.</w:t>
        <w:tab/>
        <w:t>The complaint or request to review the material shall be sub</w:t>
        <w:softHyphen/>
        <w:t>mitted by the principal to a faculty committee composed of persons teaching in the subject matter field of the materials challenged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4.</w:t>
        <w:tab/>
        <w:t>The materials are judged by the committee and a written recom</w:t>
        <w:softHyphen/>
        <w:t>mendation shall be submitted to the principal and a copy of the complaint and recommendation shall be kept on file in the principal's office for future reference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5.</w:t>
        <w:tab/>
        <w:t>From this point on, appeal of the principal's decision will follow procedures as outlined in policy DGBA-R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>
          <w:u w:val="single"/>
        </w:rPr>
        <w:t>Level Two</w:t>
      </w:r>
      <w:r>
        <w:rPr/>
        <w:t>:</w:t>
      </w:r>
    </w:p>
    <w:p>
      <w:pPr>
        <w:pStyle w:val="Policynormal"/>
        <w:rPr/>
      </w:pPr>
      <w:r>
        <w:rPr/>
      </w:r>
    </w:p>
    <w:p>
      <w:pPr>
        <w:pStyle w:val="Policynoparag"/>
        <w:rPr/>
      </w:pPr>
      <w:r>
        <w:rPr/>
        <w:tab/>
        <w:t>1.</w:t>
        <w:tab/>
        <w:t>In the event the complainant is not satisfied with the prin</w:t>
        <w:softHyphen/>
        <w:t>cipal's decision, the complainant may appeal the decision to the superintendent.  The complaint should be put in writing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2.</w:t>
        <w:tab/>
        <w:t>The superintendent must hear the complaint within three school days after receiving a request for a hearing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3.</w:t>
        <w:tab/>
        <w:t>At Level Two, the complainant will present the complaint on his own behalf but may be accompanied by a friend of his own choosing.</w:t>
      </w:r>
    </w:p>
    <w:p>
      <w:pPr>
        <w:pStyle w:val="Policynoparag"/>
        <w:rPr>
          <w:u w:val="single"/>
        </w:rPr>
      </w:pPr>
      <w:r>
        <w:rPr>
          <w:u w:val="single"/>
        </w:rPr>
      </w:r>
    </w:p>
    <w:p>
      <w:pPr>
        <w:pStyle w:val="Policynoparag"/>
        <w:rPr/>
      </w:pPr>
      <w:r>
        <w:rPr/>
        <w:tab/>
        <w:t>4.</w:t>
        <w:tab/>
        <w:t xml:space="preserve">Within three school days, the superintendent shall make his decision.  The decision will be communicated in writing to the complainant.  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5.</w:t>
        <w:tab/>
        <w:t>If the decision is appealed to Level Three, the superintendent shall provide the board with a written record of the Level Two hearing including his decision in the matter with supporting reasons for his decision.  A record of the Level One hearing shall also be made available to the board.</w:t>
      </w:r>
    </w:p>
    <w:p>
      <w:pPr>
        <w:pStyle w:val="Policynormal"/>
        <w:rPr>
          <w:u w:val="single"/>
        </w:rPr>
      </w:pPr>
      <w:r>
        <w:rPr>
          <w:u w:val="single"/>
        </w:rPr>
      </w:r>
    </w:p>
    <w:p>
      <w:pPr>
        <w:pStyle w:val="Policypg2title"/>
        <w:rPr/>
      </w:pPr>
      <w:r>
        <w:rPr/>
        <w:t xml:space="preserve">PUBLIC COMPLAINTS ABOUT LIBRARY CURRICULUM OR </w:t>
      </w:r>
    </w:p>
    <w:p>
      <w:pPr>
        <w:pStyle w:val="Policypg2title"/>
        <w:pageBreakBefore w:val="false"/>
        <w:rPr/>
      </w:pPr>
      <w:r>
        <w:rPr/>
        <w:t>INSTRUCTIONAL MATERIALS, PROCEDURE (Cont.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>
          <w:u w:val="single"/>
        </w:rPr>
      </w:pPr>
      <w:r>
        <w:rPr>
          <w:u w:val="single"/>
        </w:rPr>
        <w:t>Level Three:</w:t>
      </w:r>
    </w:p>
    <w:p>
      <w:pPr>
        <w:pStyle w:val="Policynormal"/>
        <w:rPr>
          <w:u w:val="single"/>
        </w:rPr>
      </w:pPr>
      <w:r>
        <w:rPr>
          <w:u w:val="single"/>
        </w:rPr>
      </w:r>
    </w:p>
    <w:p>
      <w:pPr>
        <w:pStyle w:val="Policynoparag"/>
        <w:rPr/>
      </w:pPr>
      <w:r>
        <w:rPr/>
        <w:tab/>
        <w:t>1.</w:t>
        <w:tab/>
        <w:t>Within five days of receiving the decision of the superintend</w:t>
        <w:softHyphen/>
        <w:t>ent, the complainant may appeal his decision to the board of education.  The request for a hearing must be made through the superintendent or clerk of the board of education in writing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2.</w:t>
        <w:tab/>
        <w:t>The hearing will be held at the next regular school board meet</w:t>
        <w:softHyphen/>
        <w:t>ing with all persons who participated at Levels One and Two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3.</w:t>
        <w:tab/>
        <w:t>The complainant may be represented at Level Three by anyone of his choosing, but the complainant must be present at the hearing.</w:t>
      </w:r>
    </w:p>
    <w:p>
      <w:pPr>
        <w:pStyle w:val="Policynoparag"/>
        <w:rPr/>
      </w:pPr>
      <w:r>
        <w:rPr/>
      </w:r>
    </w:p>
    <w:p>
      <w:pPr>
        <w:pStyle w:val="Policynoparag"/>
        <w:rPr/>
      </w:pPr>
      <w:r>
        <w:rPr/>
        <w:tab/>
        <w:t>4.</w:t>
        <w:tab/>
        <w:t>Within ten days, the board shall issue a decision to all parties involved.  Such decision by the board shall be final except that proper redress may be sought through the courts, should the complainant choose to do so.</w:t>
      </w:r>
    </w:p>
    <w:p>
      <w:pPr>
        <w:pStyle w:val="Policynormal"/>
        <w:tabs>
          <w:tab w:val="clear" w:pos="720"/>
          <w:tab w:val="right" w:pos="9720" w:leader="underscor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FA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8/11/99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FA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  8/11/99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GillSans;Calibri" w:hAnsi="GillSans;Calibri" w:cs="GillSans;Calibri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GillSans;Calibri" w:hAnsi="GillSans;Calibri" w:cs="GillSans;Calibri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46:00Z</dcterms:created>
  <dc:creator>Mona Swails</dc:creator>
  <dc:description/>
  <cp:keywords/>
  <dc:language>en-US</dc:language>
  <cp:lastModifiedBy>User</cp:lastModifiedBy>
  <cp:lastPrinted>2022-12-07T10:00:00Z</cp:lastPrinted>
  <dcterms:modified xsi:type="dcterms:W3CDTF">2024-07-09T14:13:00Z</dcterms:modified>
  <cp:revision>3</cp:revision>
  <dc:subject>pub comp/lib mats/instr mats, procedure</dc:subject>
  <dc:title>EFA-P</dc:title>
</cp:coreProperties>
</file>